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1260"/>
        <w:gridCol w:w="2520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四川特殊教育发展研究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课 题 开 题 报 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</w:r>
    </w:p>
    <w:p>
      <w:pPr>
        <w:pStyle w:val="Normal"/>
        <w:spacing w:lineRule="auto" w:line="720"/>
        <w:ind w:firstLine="960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spacing w:lineRule="auto" w:line="720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spacing w:lineRule="auto" w:line="720"/>
        <w:ind w:firstLine="960"/>
        <w:rPr>
          <w:rFonts w:eastAsia="微软大标宋;黑体"/>
        </w:rPr>
      </w:pPr>
      <w:r>
        <w:rPr>
          <w:rFonts w:eastAsia="微软大标宋;黑体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auto" w:line="720"/>
        <w:ind w:firstLine="960"/>
        <w:rPr>
          <w:rFonts w:eastAsia="微软大标宋;黑体"/>
        </w:rPr>
      </w:pPr>
      <w:r>
        <w:rPr>
          <w:rFonts w:eastAsia="微软大标宋;黑体"/>
          <w:sz w:val="32"/>
        </w:rPr>
        <w:t>学科门类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auto" w:line="720"/>
        <w:ind w:firstLine="960"/>
        <w:rPr>
          <w:rFonts w:eastAsia="微软大标宋;黑体"/>
        </w:rPr>
      </w:pPr>
      <w:r>
        <w:rPr>
          <w:rFonts w:eastAsia="微软大标宋;黑体"/>
          <w:sz w:val="32"/>
        </w:rPr>
        <w:t>课题负责人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  <w:t xml:space="preserve">                         </w:t>
      </w:r>
      <w:r>
        <w:rPr>
          <w:rFonts w:eastAsia="微软大标宋;黑体"/>
          <w:sz w:val="32"/>
        </w:rPr>
        <w:t>年    月    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8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提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的研究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现状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目标、研究内容、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采取的研究方法、实施方案及其可行性研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的创新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进度、预期进展和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文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可添加附页</w:t>
            </w:r>
            <w:r>
              <w:rPr/>
              <w:t>)</w:t>
            </w:r>
          </w:p>
        </w:tc>
      </w:tr>
      <w:tr>
        <w:trPr>
          <w:trHeight w:val="77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专家组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655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143"/>
              <w:gridCol w:w="1418"/>
              <w:gridCol w:w="637"/>
            </w:tblGrid>
            <w:tr>
              <w:trPr>
                <w:trHeight w:val="238" w:hRule="atLeast"/>
              </w:trPr>
              <w:tc>
                <w:tcPr>
                  <w:tcW w:w="5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评项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分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告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选题依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创新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选题难度和可行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研究工作方案的合理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、科研工作时间安排的合理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、预期成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、开题报告文字表达清楚、参考文献引用合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告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、条理清晰，层次分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firstLine="2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、基本概念清楚、明确选题意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、论证严密、逻辑性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总分</w:t>
                  </w: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核结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方正舒体" w:hAnsi="方正舒体" w:eastAsia="方正舒体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不通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6:00Z</dcterms:created>
  <dc:creator>雨林木风</dc:creator>
  <dc:description/>
  <cp:keywords/>
  <dc:language>en-US</dc:language>
  <cp:lastModifiedBy>雨林木风</cp:lastModifiedBy>
  <dcterms:modified xsi:type="dcterms:W3CDTF">2015-01-21T02:09:00Z</dcterms:modified>
  <cp:revision>3</cp:revision>
  <dc:subject/>
  <dc:title/>
</cp:coreProperties>
</file>