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四川省高等学校人文社会科学重点研究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四川特殊教育发展研究中心课题管理条例（试行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总则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四川特殊教育发展研究中心（以下简称中心），是四川省教育厅高校人文社会科学重点研究基地，挂靠乐山师范学院，接受四川省教育厅的督导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中心项目管理以马克思列宁主义、毛泽东思想、邓小平理论、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三个代表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重要思想及中国特色社会主义理论、科学发展观为指导，深入贯彻落实党的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十八大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精神，根据中心定位和实际情况，本着科研工作的前沿性和原创性精神，提倡大胆探索，勇于创新，积极活跃地开展科研工作，努力推出一批高水平的研究成果，为四川省各级政府、教育行政部门科学决策和整个教育事业的建设和改革发展服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项目申报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课题发布与申报：中心每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份由中心发布课题指南，申报者根据课题指南向中心申报，经批准立项后，项目名称为“四川省高等学校人文社会科学重点研究基地—四川特殊教育发展研究中心项目”</w:t>
      </w:r>
      <w:r>
        <w:rPr>
          <w:rFonts w:ascii="宋体;SimSun" w:hAnsi="宋体;SimSun" w:cs="宋体;SimSun" w:eastAsia="宋体;SimSun"/>
          <w:sz w:val="24"/>
          <w:szCs w:val="24"/>
        </w:rPr>
        <w:t> 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项目类别：中心的项目类别分重点项目、一般项目、青年项目及自筹项目四个类别。</w:t>
      </w:r>
    </w:p>
    <w:p>
      <w:pPr>
        <w:pStyle w:val="Normal"/>
        <w:snapToGrid w:val="true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申报人根据课题指南进行选题，填写课题申报书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并以电子文档及纸质文本两种方式报送中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项目评审</w:t>
      </w:r>
    </w:p>
    <w:p>
      <w:pPr>
        <w:pStyle w:val="Normal"/>
        <w:spacing w:lineRule="auto" w:line="360" w:before="0" w:after="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项目申报截止以后，由中心将申报材料进行整理汇总，交由中心学术委员会评审并立项。</w:t>
      </w:r>
    </w:p>
    <w:p>
      <w:pPr>
        <w:pStyle w:val="Normal"/>
        <w:spacing w:lineRule="auto" w:line="360" w:before="0" w:after="0"/>
        <w:ind w:firstLine="23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项目评审采取会议评审或通讯评审等方式进行，对课题进行民主、综合评审，并对申报项目作出重点项目、一般项目、青年项目、自筹项目、及不予立项的选择。</w:t>
      </w:r>
    </w:p>
    <w:p>
      <w:pPr>
        <w:pStyle w:val="Normal"/>
        <w:spacing w:lineRule="auto" w:line="360" w:before="0" w:after="0"/>
        <w:ind w:firstLine="23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据学术委员会专家评审意见，报四川省教育厅批准后，通过中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网站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邮寄等方式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宣布批准立项的科研课题，并正式下达立项通知书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项目运行管理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自筹项目、一般项目、青年项目从批准立项到结题，以一年为期，重点项目以两年为限。若因特殊情况需要延期，应以书面形式申请报告说明理由。</w:t>
      </w:r>
      <w:r>
        <w:rPr>
          <w:rFonts w:ascii="宋体;SimSun" w:hAnsi="宋体;SimSun" w:cs="宋体;SimSun" w:eastAsia="宋体;SimSun"/>
          <w:sz w:val="24"/>
          <w:szCs w:val="24"/>
        </w:rPr>
        <w:t>经批准同意延期结题的科研项目可以延长研究期限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左右。其它没有按时结题的，自计划研究年限终止年月起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内不受理其新项目的申请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项目立项半年或一年后，负责人需以书面形式向中心报告项目进展情况，中心对项目进展进行中期检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</w:t>
      </w:r>
      <w:r>
        <w:rPr>
          <w:rFonts w:ascii="宋体;SimSun" w:hAnsi="宋体;SimSun" w:cs="宋体;SimSun" w:eastAsia="宋体;SimSun"/>
          <w:b/>
          <w:sz w:val="24"/>
          <w:szCs w:val="24"/>
        </w:rPr>
        <w:t>项目结题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立项课题在所规定的研究周期内，运行有序，方法科学，达到预期目标，形成研究成果后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可向中心提交结题申请。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每项课题结题必须完成申报书上的成果承诺。专著、论文等研究成果必须在显著位置标注“四川省特殊教育发展研究中心资助科研项目”并注明课题编号，未标注的，不能作为结题依据。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所有项目的结题应以《结题资料汇编》的形式装订成册（一式三份）报送我中心。封面应使用皮纹纸，封面内容包括课题编号、课题名称、课题负责人单位名称及姓名、课题起止时间。</w:t>
      </w:r>
    </w:p>
    <w:p>
      <w:pPr>
        <w:pStyle w:val="Normal"/>
        <w:spacing w:lineRule="auto" w:line="360" w:before="0" w:after="0"/>
        <w:ind w:firstLine="14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对不按规定结题者，或结题未能通过又不补救者，将取消其以后申请课题的资格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项目经费管理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由中心立项资助的课题，一经批准立项，由中心通过乐山师范学院财务处，将课题经费的</w:t>
      </w:r>
      <w:r>
        <w:rPr>
          <w:rFonts w:ascii="宋体;SimSun" w:hAnsi="宋体;SimSun" w:cs="宋体;SimSun" w:eastAsia="宋体;SimSun"/>
          <w:sz w:val="24"/>
          <w:szCs w:val="24"/>
        </w:rPr>
        <w:t>分两次（每次</w:t>
      </w:r>
      <w:r>
        <w:rPr>
          <w:rFonts w:eastAsia="宋体;SimSun"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划拨给项目承担者所在单位财务部门。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若课题中途无法进行，要及时申报终止，并清算已用的经费。</w:t>
      </w:r>
    </w:p>
    <w:p>
      <w:pPr>
        <w:pStyle w:val="Normal"/>
        <w:snapToGrid w:val="true"/>
        <w:spacing w:lineRule="auto" w:line="360" w:before="0" w:after="0"/>
        <w:ind w:firstLine="24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四川省高等学校人文社会科学重点研究基地</w:t>
      </w:r>
    </w:p>
    <w:p>
      <w:pPr>
        <w:pStyle w:val="Style15"/>
        <w:spacing w:lineRule="auto" w:line="360"/>
        <w:jc w:val="right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——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四川特殊教育发展研究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Administrator</dc:creator>
  <dc:description/>
  <dc:language>en-US</dc:language>
  <cp:lastModifiedBy>Administrator</cp:lastModifiedBy>
  <dcterms:modified xsi:type="dcterms:W3CDTF">2015-09-29T07:53:00Z</dcterms:modified>
  <cp:revision>2</cp:revision>
  <dc:subject/>
  <dc:title/>
</cp:coreProperties>
</file>